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017"/>
        <w:gridCol w:w="136"/>
        <w:gridCol w:w="7733"/>
      </w:tblGrid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1.</w:t>
            </w:r>
          </w:p>
        </w:tc>
        <w:tc>
          <w:tcPr>
            <w:tcW w:w="215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03200</wp:posOffset>
                  </wp:positionV>
                  <wp:extent cx="942975" cy="942975"/>
                  <wp:effectExtent l="0" t="0" r="0" b="0"/>
                  <wp:wrapSquare wrapText="bothSides"/>
                  <wp:docPr id="1" name="Afbeelding 5" descr="Say Hello in Sclera Symbols · Global Symbol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Say Hello in Sclera Symbols · Global Symbol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7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Sans-Regular" w:hAnsi="OpenSans-Regular" w:cs="OpenSans-Regular"/>
                <w:color w:val="FFFFFF"/>
                <w:sz w:val="28"/>
                <w:szCs w:val="28"/>
              </w:rPr>
            </w:pPr>
            <w:r>
              <w:rPr>
                <w:rFonts w:eastAsia="Calibri" w:cs="OpenSans-Regular" w:ascii="OpenSans-Regular" w:hAnsi="OpenSans-Regular"/>
                <w:color w:val="FFFFFF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Hallo en welk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Voorzitter vergadering: Jör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 xml:space="preserve">Notulist voor de afspraken: Karin/Patric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elkom aan: Pascalle van de Zilver 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Pascalle is ervaringsdeskundige bij Amar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Afgemeld: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Bjo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nl-NL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2.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2710</wp:posOffset>
                  </wp:positionV>
                  <wp:extent cx="931545" cy="1138555"/>
                  <wp:effectExtent l="0" t="0" r="0" b="0"/>
                  <wp:wrapSquare wrapText="bothSides"/>
                  <wp:docPr id="2" name="Afbeelding 14" descr="C:\Users\local_417330\INetCache\Content.MSO\69FAE573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4" descr="C:\Users\local_417330\INetCache\Content.MSO\69FAE573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555" t="8886" r="14665" b="5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Sans-Regular" w:hAnsi="OpenSans-Regular" w:cs="OpenSans-Regular"/>
                <w:color w:val="FFFFFF"/>
                <w:sz w:val="28"/>
                <w:szCs w:val="28"/>
              </w:rPr>
            </w:pPr>
            <w:r>
              <w:rPr>
                <w:rFonts w:eastAsia="Calibri" w:cs="OpenSans-Regular" w:ascii="OpenSans-Regular" w:hAnsi="OpenSans-Regular"/>
                <w:color w:val="FFFFFF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Actielijst en Notule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nl-NL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 xml:space="preserve">Zijn er nog vragen of opmerkingen over de notulen en afspraken van de vorige vergadering?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t>3.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61620</wp:posOffset>
                  </wp:positionV>
                  <wp:extent cx="1047750" cy="1060450"/>
                  <wp:effectExtent l="0" t="0" r="0" b="0"/>
                  <wp:wrapSquare wrapText="bothSides"/>
                  <wp:docPr id="3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nl-NL" w:eastAsia="nl-NL" w:bidi="ar-SA"/>
              </w:rPr>
              <w:t xml:space="preserve">Agendapunt 1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t>Vraagstuk vanuit de kerngroe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nl-NL" w:bidi="ar-SA"/>
              </w:rPr>
              <w:t xml:space="preserve">Missie &amp; Visie Consorti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nl-NL" w:bidi="ar-SA"/>
              </w:rPr>
              <w:t>In vergadering van kerngroep van 10 september waren ze zeer onder de indruk van de missie en visie die jullie opgesteld hebbe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nl-NL" w:bidi="ar-SA"/>
              </w:rPr>
              <w:t>Deze komt met een kleine aanvulling over wie het Consortium dan is, op de website te staan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nl-NL" w:bidi="ar-SA"/>
              </w:rPr>
              <w:t xml:space="preserve">1 versie, die van jullie dus.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highlight w:val="yellow"/>
                <w:lang w:val="nl-NL" w:eastAsia="nl-NL" w:bidi="ar-SA"/>
              </w:rPr>
              <w:t>Complimen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t>4</w:t>
            </w:r>
            <w:r>
              <w:rPr>
                <w:rFonts w:eastAsia="Calibri" w:cs="" w:ascii="Trebuchet MS" w:hAnsi="Trebuchet MS"/>
                <w:b/>
                <w:kern w:val="0"/>
                <w:sz w:val="28"/>
                <w:szCs w:val="28"/>
                <w:lang w:val="nl-NL" w:eastAsia="nl-NL" w:bidi="ar-SA"/>
              </w:rPr>
              <w:t>.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8"/>
                <w:szCs w:val="28"/>
                <w:lang w:val="nl-NL" w:eastAsia="nl-NL" w:bidi="ar-SA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49860</wp:posOffset>
                  </wp:positionV>
                  <wp:extent cx="1086485" cy="1086485"/>
                  <wp:effectExtent l="0" t="0" r="0" b="0"/>
                  <wp:wrapSquare wrapText="bothSides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nl-NL" w:eastAsia="en-US" w:bidi="ar-SA"/>
              </w:rPr>
              <w:t xml:space="preserve">Agendapunt 2: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 xml:space="preserve">Logo voor de Raad van Ervaringsdeskundige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elk logo gaan we gebruiken en verder ontwikkel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Zie ook bijgevoegde powerpoint met de opgehaalde input tijdens de informele bijeenkomst bij SD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Sans-Regular" w:hAnsi="OpenSans-Regular" w:cs="OpenSans-Regular"/>
                <w:color w:val="FFFFFF"/>
                <w:sz w:val="28"/>
                <w:szCs w:val="28"/>
              </w:rPr>
            </w:pPr>
            <w:r>
              <w:rPr>
                <w:rFonts w:eastAsia="Calibri" w:cs="OpenSans-Regular" w:ascii="OpenSans-Regular" w:hAnsi="OpenSans-Regular"/>
                <w:color w:val="FFFFFF"/>
                <w:kern w:val="0"/>
                <w:sz w:val="28"/>
                <w:szCs w:val="28"/>
                <w:lang w:val="nl-NL" w:eastAsia="en-US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t xml:space="preserve">5. </w:t>
            </w:r>
          </w:p>
        </w:tc>
        <w:tc>
          <w:tcPr>
            <w:tcW w:w="98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t>Even korte pauze (5 minut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t>6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2075</wp:posOffset>
                  </wp:positionV>
                  <wp:extent cx="1068070" cy="1068070"/>
                  <wp:effectExtent l="0" t="0" r="0" b="0"/>
                  <wp:wrapSquare wrapText="bothSides"/>
                  <wp:docPr id="5" name="Afbeelding 8" descr="gebruikersoverleg / bewonersoverl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8" descr="gebruikersoverleg / bewonersoverl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u w:val="single"/>
                <w:lang w:val="nl-NL" w:eastAsia="en-US" w:bidi="ar-SA"/>
              </w:rPr>
              <w:t>Agendapunt 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Delen van ervaringen om van elkaar te le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elke activiteiten doen jullie als ervaringsdeskundige bij je organisatie?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aar krijg je zelf veel energie van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at vind je minder leuk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at zijn opdrachten die je graag zou willen doen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aar zie jij kansen?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5"/>
              <w:jc w:val="left"/>
              <w:rPr>
                <w:rFonts w:ascii="Arial" w:hAnsi="Arial" w:cs="Arial"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nl-NL" w:bidi="ar-SA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t>7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7145</wp:posOffset>
                  </wp:positionV>
                  <wp:extent cx="1143000" cy="1136650"/>
                  <wp:effectExtent l="0" t="0" r="0" b="0"/>
                  <wp:wrapSquare wrapText="bothSides"/>
                  <wp:docPr id="6" name="Afbeelding 10" descr="C:\Users\local_417330\INetCache\Content.MSO\6BA3C57C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0" descr="C:\Users\local_417330\INetCache\Content.MSO\6BA3C57C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t xml:space="preserve">Rondvraag en afsluit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nl-NL" w:bidi="ar-SA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30480</wp:posOffset>
                  </wp:positionV>
                  <wp:extent cx="525780" cy="591820"/>
                  <wp:effectExtent l="0" t="0" r="0" b="0"/>
                  <wp:wrapSquare wrapText="bothSides"/>
                  <wp:docPr id="7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nl-NL" w:eastAsia="en-US" w:bidi="ar-SA"/>
              </w:rPr>
              <w:t>Volgende vergadering: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nl-N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eastAsia="nl-NL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nl-NL" w:eastAsia="en-US" w:bidi="ar-SA"/>
              </w:rPr>
              <w:t>Woensdag 04 december 202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nl-NL"/>
        </w:rPr>
      </w:pPr>
      <w:r>
        <w:rPr>
          <w:rFonts w:cs="Arial" w:ascii="Arial" w:hAnsi="Arial"/>
          <w:sz w:val="28"/>
          <w:szCs w:val="28"/>
          <w:lang w:eastAsia="nl-NL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eastAsia="nl-NL"/>
        </w:rPr>
      </w:pPr>
      <w:r>
        <w:rPr/>
      </w:r>
    </w:p>
    <w:sectPr>
      <w:headerReference w:type="default" r:id="rId9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ans-Regular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5085" distB="55245" distL="114300" distR="114300" simplePos="0" locked="0" layoutInCell="0" allowOverlap="1" relativeHeight="6" wp14:anchorId="30256BD5">
              <wp:simplePos x="0" y="0"/>
              <wp:positionH relativeFrom="margin">
                <wp:posOffset>1990725</wp:posOffset>
              </wp:positionH>
              <wp:positionV relativeFrom="paragraph">
                <wp:posOffset>7620</wp:posOffset>
              </wp:positionV>
              <wp:extent cx="4610100" cy="714375"/>
              <wp:effectExtent l="0" t="0" r="0" b="9525"/>
              <wp:wrapSquare wrapText="bothSides"/>
              <wp:docPr id="8" name="Tekstva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016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6"/>
                              <w:szCs w:val="36"/>
                            </w:rPr>
                            <w:t>AGENDA - Raad van Ervaringsdeskundige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36"/>
                              <w:szCs w:val="36"/>
                            </w:rPr>
                            <w:t xml:space="preserve">Wo. 25 september 2024 – Online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vak 2" path="m0,0l-2147483645,0l-2147483645,-2147483646l0,-2147483646xe" fillcolor="white" stroked="f" o:allowincell="f" style="position:absolute;margin-left:156.75pt;margin-top:0.6pt;width:362.95pt;height:56.2pt;mso-wrap-style:square;v-text-anchor:top;mso-position-horizontal-relative:margin" wp14:anchorId="30256BD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/>
                        <w:b/>
                        <w:sz w:val="36"/>
                        <w:szCs w:val="36"/>
                      </w:rPr>
                      <w:t>AGENDA - Raad van Ervaringsdeskundige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/>
                        <w:b/>
                        <w:sz w:val="36"/>
                        <w:szCs w:val="36"/>
                      </w:rPr>
                      <w:t xml:space="preserve">Wo. 25 september 2024 – Online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10" wp14:anchorId="67CE2717">
              <wp:simplePos x="0" y="0"/>
              <wp:positionH relativeFrom="column">
                <wp:posOffset>-152400</wp:posOffset>
              </wp:positionH>
              <wp:positionV relativeFrom="paragraph">
                <wp:posOffset>693420</wp:posOffset>
              </wp:positionV>
              <wp:extent cx="6877050" cy="28575"/>
              <wp:effectExtent l="0" t="3810" r="0" b="3175"/>
              <wp:wrapNone/>
              <wp:docPr id="10" name="Rechte verbindingslijn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77080" cy="2844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54.6pt" to="529.45pt,56.8pt" ID="Rechte verbindingslijn 3" stroked="t" o:allowincell="f" style="position:absolute;flip:y" wp14:anchorId="67CE2717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97050" cy="676275"/>
          <wp:effectExtent l="0" t="0" r="0" b="0"/>
          <wp:docPr id="1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44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c20a1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c20a17"/>
    <w:rPr/>
  </w:style>
  <w:style w:type="character" w:styleId="InternetLink">
    <w:name w:val="Hyperlink"/>
    <w:basedOn w:val="DefaultParagraphFont"/>
    <w:uiPriority w:val="99"/>
    <w:unhideWhenUsed/>
    <w:rsid w:val="006a50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34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c20a1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c20a1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9344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0602027-097e-4cdf-91aa-29314b67051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8BFCAE6F0E7645A250D2B4C6C99737" ma:contentTypeVersion="18" ma:contentTypeDescription="Een nieuw document maken." ma:contentTypeScope="" ma:versionID="586b5bd64a6e2ef8bd859db4d932922e">
  <xsd:schema xmlns:xsd="http://www.w3.org/2001/XMLSchema" xmlns:xs="http://www.w3.org/2001/XMLSchema" xmlns:p="http://schemas.microsoft.com/office/2006/metadata/properties" xmlns:ns3="6d8182e9-a52f-4ae8-9299-0b8187ef4dab" xmlns:ns4="a0602027-097e-4cdf-91aa-29314b67051a" targetNamespace="http://schemas.microsoft.com/office/2006/metadata/properties" ma:root="true" ma:fieldsID="b40873aa36daf1a94cda9ef85e29537f" ns3:_="" ns4:_="">
    <xsd:import namespace="6d8182e9-a52f-4ae8-9299-0b8187ef4dab"/>
    <xsd:import namespace="a0602027-097e-4cdf-91aa-29314b67051a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8182e9-a52f-4ae8-9299-0b8187ef4d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int-hash delen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02027-097e-4cdf-91aa-29314b670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936A11-9ACD-4099-90F8-C552DF976609}">
  <ds:schemaRefs>
    <ds:schemaRef ds:uri="6d8182e9-a52f-4ae8-9299-0b8187ef4dab"/>
    <ds:schemaRef ds:uri="http://purl.org/dc/elements/1.1/"/>
    <ds:schemaRef ds:uri="http://schemas.microsoft.com/office/2006/metadata/properties"/>
    <ds:schemaRef ds:uri="http://purl.org/dc/terms/"/>
    <ds:schemaRef ds:uri="a0602027-097e-4cdf-91aa-29314b67051a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A9A5CB0-8EB6-4BC3-AD51-81DB8E07D8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82B170-E911-47DE-84A7-8049649075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8182e9-a52f-4ae8-9299-0b8187ef4dab"/>
    <ds:schemaRef ds:uri="a0602027-097e-4cdf-91aa-29314b670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098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6:00Z</dcterms:created>
  <dc:creator>Patricia Hoveijn</dc:creator>
  <dc:description/>
  <dc:language>en-US</dc:language>
  <cp:lastModifiedBy>Riel -  Dekkers, K. van</cp:lastModifiedBy>
  <cp:lastPrinted>2024-03-27T12:23:00Z</cp:lastPrinted>
  <dcterms:modified xsi:type="dcterms:W3CDTF">2024-11-2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8BFCAE6F0E7645A250D2B4C6C99737</vt:lpwstr>
  </property>
  <property fmtid="{D5CDD505-2E9C-101B-9397-08002B2CF9AE}" pid="3" name="MediaServiceImageTags">
    <vt:lpwstr/>
  </property>
</Properties>
</file>