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</w:rPr>
      </w:pPr>
      <w:bookmarkStart w:id="0" w:name="_GoBack"/>
      <w:bookmarkEnd w:id="0"/>
      <w:r>
        <w:rPr>
          <w:rStyle w:val="S1"/>
          <w:rFonts w:cs="Arial" w:ascii="Arial" w:hAnsi="Arial"/>
        </w:rPr>
        <w:t>Blonde haren, blauwe o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t is Karin die wij graag mog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Op onze vragen steeds een antwoord klaar.</w:t>
      </w:r>
    </w:p>
    <w:p>
      <w:pPr>
        <w:pStyle w:val="P1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Alles zoekt ze uit voor ons da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weet echt overal de weg zeg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Onze link naar het Consortium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n dit is hoe het gaat.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n komt het echt wel goed h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e gaat er helemaal v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t klinkt uit alle mond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e is met ons verbond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Ja je kijkt haar aan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n kijk ons hier staa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Wij zijn éé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één team, echt ja één!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n komt het echt wel goed h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ij gaat er helemaal v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t klinkt van alle kant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Want zij weet echt van wanten.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Op Karin kunnen we altijd reek’n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leerden zellufs Zaak’lijk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S1"/>
          <w:rFonts w:cs="Arial" w:ascii="Arial" w:hAnsi="Arial"/>
        </w:rPr>
        <w:t>teek’n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Met haar heb-ben we echt geluk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Ook al heeft ze het kei keidruk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maakt ze toch heus altijd tijd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Ja ‘t is echt een toffe meid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Karin van ons,</w:t>
      </w:r>
    </w:p>
    <w:p>
      <w:pPr>
        <w:pStyle w:val="P1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Karin van ons.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Nou dat kom je maar weinig te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ons Karin ver-dient alle zeg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‘</w:t>
      </w:r>
      <w:r>
        <w:rPr>
          <w:rStyle w:val="S1"/>
          <w:rFonts w:cs="Arial" w:ascii="Arial" w:hAnsi="Arial"/>
        </w:rPr>
        <w:t>t Is gewoon een echte topper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helpt je altijd zonder moppe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arom nu voor haar een lied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ingen kunnen we eig’lijk niet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Karin van ons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Karin van ons.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n komt het echt wel goed h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ij gaat er helemaal v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t klinkt van alle kant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Want zij weet echt van wanten.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n komt het echt wel goed h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ij gaat er helemaal voor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Eventjes aan Karin vragen,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dat klinkt uit alle monden.</w:t>
      </w:r>
    </w:p>
    <w:p>
      <w:pPr>
        <w:pStyle w:val="P1"/>
        <w:rPr>
          <w:rFonts w:ascii="Arial" w:hAnsi="Arial" w:cs="Arial"/>
        </w:rPr>
      </w:pPr>
      <w:r>
        <w:rPr>
          <w:rStyle w:val="S1"/>
          <w:rFonts w:cs="Arial" w:ascii="Arial" w:hAnsi="Arial"/>
        </w:rPr>
        <w:t>Zij is met ons verbond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nl-NL" w:eastAsia="nl-N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nl-NL" w:eastAsia="nl-N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c2435f"/>
    <w:rPr>
      <w:rFonts w:ascii="UICTFontTextStyleBody" w:hAnsi="UICTFontTextStyleBody"/>
      <w:b w:val="false"/>
      <w:bCs w:val="false"/>
      <w:i w:val="false"/>
      <w:iCs w:val="false"/>
      <w:sz w:val="35"/>
      <w:szCs w:val="35"/>
    </w:rPr>
  </w:style>
  <w:style w:type="character" w:styleId="Appleconvertedspace" w:customStyle="1">
    <w:name w:val="apple-converted-space"/>
    <w:basedOn w:val="DefaultParagraphFont"/>
    <w:qFormat/>
    <w:rsid w:val="00c243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c2435f"/>
    <w:pPr/>
    <w:rPr>
      <w:rFonts w:ascii=".AppleSystemUIFont" w:hAnsi=".AppleSystemUIFont" w:cs="Times New Roman"/>
      <w:kern w:val="0"/>
      <w:sz w:val="35"/>
      <w:szCs w:val="35"/>
      <w14:ligatures w14:val="none"/>
    </w:rPr>
  </w:style>
  <w:style w:type="paragraph" w:styleId="P2" w:customStyle="1">
    <w:name w:val="p2"/>
    <w:basedOn w:val="Normal"/>
    <w:qFormat/>
    <w:rsid w:val="00c2435f"/>
    <w:pPr/>
    <w:rPr>
      <w:rFonts w:ascii=".AppleSystemUIFont" w:hAnsi=".AppleSystemUIFont" w:cs="Times New Roman"/>
      <w:kern w:val="0"/>
      <w:sz w:val="35"/>
      <w:szCs w:val="35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217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0:00Z</dcterms:created>
  <dc:creator>Els Kievit</dc:creator>
  <dc:description/>
  <dc:language>en-US</dc:language>
  <cp:lastModifiedBy>Riel -  Dekkers, K. van</cp:lastModifiedBy>
  <dcterms:modified xsi:type="dcterms:W3CDTF">2024-07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